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аммные системы- предсказательная биология» (ООО «ПБ-софт»)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250373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50003001485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конференцию «Постгеномные технологии в биомедицине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9985057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ООО «Программные системы- предсказательная биология» (ООО «ПБ-софт»)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250373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50003001485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взнос за конференцию «Постгеномные технологии в биомедицине»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b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99850577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7:00Z</dcterms:created>
  <dc:creator>Роман</dc:creator>
  <dc:description/>
  <cp:keywords/>
  <dc:language>en-US</dc:language>
  <cp:lastModifiedBy>1</cp:lastModifiedBy>
  <cp:lastPrinted>2005-11-29T13:39:00Z</cp:lastPrinted>
  <dcterms:modified xsi:type="dcterms:W3CDTF">2012-03-20T08:07:00Z</dcterms:modified>
  <cp:revision>2</cp:revision>
  <dc:subject/>
  <dc:title>Форма № ПД-4</dc:title>
</cp:coreProperties>
</file>